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VIE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9, Doug B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IEW is  not  for sale.  If  you'd like  to make  a  _volunt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to the author, please do. FVIEW is no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commercial package, nor  can you charge  anyon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If you paid someone for  this program,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ere ripped  off, so let's get  together and go get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sold i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attempt to deal with the proliferation of fi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that are coming out  right now. It provides a 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 of SEA  &lt;tm&gt; ARC  &lt;tm&gt; files,  PKWARE's ZIP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Gate's PAK files, Dean Cooper's DWC files and Rahul Dhesi's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It  will also allow users to list  the text in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, provided the  files are SEA  &lt;tm&gt; ARC &lt;tm&gt; compati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 files.  PAK.EXE  and  PKZIP.EXE   are  hard-cod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rs so they  must be available in the PATH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nothing  "political"  about my  choices of 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for FVIEW.EXE. My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Zoo unpacks to  the local directory, you can't redirect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FVIEW  has  to reside  in  the  directory  where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*.BBS files are, and USER.BBS  is probably there,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this directory  would be terrible. FVIEW always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it unpacks after the user reads  them, bu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is  would be a problem. If  you know how to  get ZOO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 to another directory, send my Email to explain it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ZOO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NoGate's PAK.EXE will  unpack any SEA&lt;tm&gt;'s ARC&lt;tm&gt; 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&lt;tm&gt;'s ARC&lt;tm&gt; can't unpack all the files  created by NoG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 program.  FVIEW reads  the file  headers  to find 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r to use, it doesn't look at file names, and  both SEA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Gate use  the same file header  so I can't tell  them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you actually  get to  the point  where you'd get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bout an unrecognized p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The only other MS-DOS archive format I know of is Dean Co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C, however,  I don't  see any DWC  files floating  around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think it was worth putting in. If you use DWC  fil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 and I can fix up a special 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There are other operating system  archiving systems, howe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as ever been  able to explain what the file  format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ever sends  my some documentation on them,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Opus 1.03 does NOT pass any parameters to the program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hard-coded sections have to be used. FVIEW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irectory as your SYSTEM*.BB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baud#   (Supplied by O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task#   (Supplied by O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port#   (Supplied by Op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Fview_Log        Shows  user   activity.  DO  NOT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             Use FOSSIL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Temp_path    Path where unarchived 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System_Path  Path to SYSTEM*.BBS and LASTUS*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      Don't allow users to read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             Extended debugging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      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Opus 1.10 beta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Dearc\ as the tempo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LEVEL of the exi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Normal,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Can't find LASTUSE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Can't find SYSTEM*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Us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 for   the  "-W"   and   the  "-DTemp_path",   Opu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provide  these when  it  runs  the  program,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you DON'T include them.  If you include the Port#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#, FVIEW will  think its  running remotely and  will ex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unning  it  from keyboard  because  it will  det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's no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"-DTemp_path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 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where unarchived files for  users to read will  g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eated  by shelling  the appropriate program,  and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are deleted  as  soon as  the user  is done 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y  you can  use wildcards  when listing  the me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,  but  not when  picking which  text  file to 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:\DEARC\.   THIS MUST BE A  BLANK DIRECTORY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!! FVIEW will over-write  any existing files with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If your task  number is greater than  1, FVIEW will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a sub-directory  of the Temp_Path named after 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 you use C:\Dearc as your temp_path and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ask 4, Fview will unpack the temporary files to C:\Dearc\04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at  directory does  not exist  the log  will show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ERROR Reading (temp_dir\member) from (Source fil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ne to prevent any collisions among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control file, all I ha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OUTSIDE  Disgrace "Kontents" = RUN C:\Opus\Fview.Exe -dc:\dear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automatically provides  the rest of the command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since I  use the default  C:\DEARC\, I don't nee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one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ll only  get 5 minutes to  use FVIEW, then the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it a menu or a More?  prompt, FVIEW will ex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. If  a user  drops carrier,  FVIEW returns  to Opus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used the "-W" option to turn on the FOSSIL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d like  to send  questions, comments, improvements,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s or whatever, I can be  reached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g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916) 893-9019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916) 891-07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5108, Chico, CA, 95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23-89 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ups to make this program work with Opus 1.03. Got out of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ow 1.03 works. It doesn't  pass any control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unning  program except the  baud/port and a contro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The task  number has to  be picked out of 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ile.  That means that you  can't change the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,  whether or  not users  can read  files online,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files  are unpacked for users to read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1.03b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 Opus 1.03 systems and  areas &gt; 9. Opus  1.1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area numbers  and FVIEW was  too. Now it switc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when  it knows that  its working with  Opus 1.03b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handle wildcards  inside archives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doesn't have  to  have  an exact  match  for a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've only figured out how to handle '*'-type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'?' wild-card  matching has been added yet. I'll  wo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but  I wanted to get this released  to fix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area numbers.  There are  some other  (I think)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, but  they're too complicated  to explain.  Try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2, 1989 (3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^S  checking. Any  key after  a ^S will  start FVIEW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Added more carrier checks in case  user hangs up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ntense  searches.  Added  -SSystem_Path  to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make it possible to run  FVIEW from director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SYSTEM*.BBS files are in Opus 1.10. Opus 1.03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any parameters to FVIEW so don't use this with 1.03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FVIEW.EXE in  the same directory  as your SYSTEM*.BB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8, 1989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support for  configuration file,  FVIEW.CFG.  FVIEW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ded  for  that  name.   If  you  don't  like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f FVIEW and are using  Opus 1.03b,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 file to stick  in what would be  on the command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. Check out the CF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9, 1989 (4.10,4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nvironment support. Opus  1.03b users can now use  a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n their  autoexec.bat file to handle  most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, task, and  port) of  the command line  options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options  or configuration  file. Just 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view=-dd:\dearc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d:\dearc for  temporary storage while  users read tex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,  full debugging  information  logged. Remember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ny spaces before or after the '=' sig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der of precedence when running fview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)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the command line  is read, then if a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 it  is  read,  and  then  if  there's  a  "FVIEW"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, that will be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29, 1989 (4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 the number  of  files that  you  can view  out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o 256.  Hopefully no one's going to  exceed tha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ut, it  still should  be safe, earlier  versions we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rd things if the count they used (64) was exceeded.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 Strecker (390/2)  and John Souvestre (390/101)  fo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3, 1989 (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LZH (Lharc.Exe) files. I don't know how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or  will be, but  FVIEW can list  the contents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  However, Lharc  is  another  program  that  only  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archive in the local directory.  Also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alidation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8, 1989  (5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start-up code  so only users with NOVICE  hel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go  through the opening help  screen. The help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everyone by typing in a "?" or "H"  or "HELP"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Cleaned  up the section that gets a stri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will handle backspac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7, 1989  (6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de  (UNZIP.C by Samuel H. Smith)  to get pas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users  embedding  ANSI commands  inside  ZIP 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 Since PKUNZIP is  no longer being called, the 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unpacked, there won't  be any danger. Also have  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ndle PAK/ARC files. Pretty good, only adds 10k of EX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'm  not really thrilled  with the UNZIP  code, so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 on  something  else, using  UNZIP.C  was  just a 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solution. (It should also allow  you to operate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ZIP files, as we aren't shelling yet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got any GOOD  source code (not SEA's stuff)  fo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-style archives?  I  cheated and  used the  stuff from  N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, but  it would be  much nicer if  it included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here. Check the  MAKEFILE files for information on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 this  program  without  the  GROW.OBJ,  UTILITY.OBJ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.H files from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o go after ZOO and LZ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 never received  any reward  for programming  Opus/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except for  the friendship and  respect of many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FidoNet. I am not asking for anything other than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alize that I am now trying to maintain over 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for the  Opus Sysop,  plus my  responsibiliti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DOW, Opus 1.10, and so on. The amount of time I  can dev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r  any other  program isn't  that great,  and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are also limited. (Want color? Send EGA. :-) 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-user operations? Send machine/memory/multi-tasker/modem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some spiffy new feature?  Send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